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>Na temelju članka 86. Zakona o prostornom uređenju  ("Narodne novine", broj 153/13 i 65/17) i članka 32. Statuta Grada Šibenika („Službeni glasnik Grada Šibenika“, broj 8/10, 5/12, 2/13 i 2/18) Gradsko vijeće Grada Šibenika, na 9. sjednici od 12. rujna 2018. godine, donijelo je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LUKU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izradi Urbanističkog plana uređenja </w:t>
      </w:r>
    </w:p>
    <w:p>
      <w:pPr>
        <w:pStyle w:val="StandardWeb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mričnjak</w:t>
      </w:r>
    </w:p>
    <w:p>
      <w:pPr>
        <w:pStyle w:val="Standard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E ODREDB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ak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SEQ AutoNr \* ARABIC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1</w:t>
      </w:r>
      <w:r>
        <w:rPr>
          <w:sz w:val="20"/>
          <w:szCs w:val="20"/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nosi se Odluka o izradi  Urbanističkog plana uređenja </w:t>
      </w:r>
      <w:r>
        <w:rPr>
          <w:bCs/>
          <w:color w:val="000000"/>
          <w:sz w:val="20"/>
          <w:szCs w:val="20"/>
        </w:rPr>
        <w:t>Smričnjak,</w:t>
      </w:r>
      <w:r>
        <w:rPr>
          <w:color w:val="000000"/>
          <w:sz w:val="20"/>
          <w:szCs w:val="20"/>
        </w:rPr>
        <w:t xml:space="preserve"> (u daljnjem tekstu: Odluka)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ak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SEQ AutoNr \* ARABIC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2</w:t>
      </w:r>
      <w:r>
        <w:rPr>
          <w:sz w:val="20"/>
          <w:szCs w:val="20"/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>Odlukom o izradi utvrđuje se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vna osnova za izradu i donošenje </w:t>
      </w:r>
      <w:r>
        <w:rPr>
          <w:bCs/>
          <w:color w:val="000000"/>
          <w:sz w:val="20"/>
          <w:szCs w:val="20"/>
        </w:rPr>
        <w:t>Urbanističkog plana uređenja Smričnjak</w:t>
      </w:r>
      <w:r>
        <w:rPr>
          <w:color w:val="000000"/>
          <w:sz w:val="20"/>
          <w:szCs w:val="20"/>
        </w:rPr>
        <w:t xml:space="preserve"> (u daljnjem tekstu: Plan)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zlozi donošenja Plan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uhvat Plan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jena stanja u obuhvatu Plan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ljevi i programska polazišta za izradu Plan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sektorskih strategija, planova, studija i drugih dokumenata propisanih posebnim zakonima kojima, odnosno u skladu s kojima se utvrđuju zahtjevi  za izradu Plan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čin pribavljanja stručnih rješenja Plan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is javnopravnih  tijela određenih posebnim propisima koja daju zahtjeve za izradu Plana te drugih sudionika korisnika prostora koji trebaju sudjelovati  u izradi  Plan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nirani rok za izradu Plana, odnosno njegovih pojedinih faz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vori financiranja Plana.</w:t>
      </w:r>
    </w:p>
    <w:p>
      <w:pPr>
        <w:pStyle w:val="Standard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RAVNA OSNOVA ZA IZRADU I DONOŠENJE  PLANA 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vna osnova za izradu i donošenje Plana, utvrđena je člancima 79. i 85. Zakona o prostornom uređenju („Narodne novine“ broj 153/13 i 65/17) - u daljnjem tekstu: Zakon, i člankom 95. Generalnog urbanističkog plana grada Šibenika („Službeni vjesnik općina Drniš, Knin i Šibenik“ broj 14/88, „Službeni vjesnik Šibensko-kninske županije“, broj 8/99, 1/01, 5/02 i 5/06, „Službeni glasnik Grada Šibenika“, broj 6/08, 4/14, 2/16, 8/16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1/17 - ispravak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sitelj izrade Plana u ime Grada Šibenika je Upravni odjel za prostorno planiranje i zaštitu okoliša, a odgovorna osoba je pročelnica Upravnog odjela.</w:t>
      </w:r>
    </w:p>
    <w:p>
      <w:pPr>
        <w:pStyle w:val="StandardWeb"/>
        <w:spacing w:before="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RAZLOZI DONOŠENJA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lozi za izradu Plana 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mogućavanje realizacije gradnje gospodarskih pretežito poslovnih građevina i pratećih sadržaja, bez mogućnosti gradnje stambenih građevina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- obveza temeljem čl. 95. </w:t>
      </w:r>
      <w:r>
        <w:rPr>
          <w:rFonts w:eastAsia="Calibri"/>
          <w:color w:val="000000"/>
          <w:sz w:val="20"/>
          <w:szCs w:val="20"/>
          <w:lang w:eastAsia="en-US"/>
        </w:rPr>
        <w:t>Generalnog urbanističkog plana grada Šibenika („Službeni vjesnik općina Drniš, Knin i Šibenik“ broj 14/88, „Službeni vjesnik Šibensko-kninske županije“, broj 8/99, 1/01,5/02 i 5/06 „Službeni glasnik Grada Šibenika“, broj 6/08, 4/14, 2/16, 8/16 i 1/17 - ispravak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odizanje opće razine kvalitete i standarda predmetnog područja. </w:t>
      </w:r>
    </w:p>
    <w:p>
      <w:pPr>
        <w:pStyle w:val="StandardWeb"/>
        <w:spacing w:before="0" w:after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BUHVAT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5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Obuhvat Plana određen je u Izmjenama i dopunama (cjelovitim) Generalnog urbanističkog plana grada Šibenika (</w:t>
      </w:r>
      <w:r>
        <w:rPr>
          <w:rFonts w:eastAsia="Calibri"/>
          <w:color w:val="000000"/>
          <w:sz w:val="20"/>
          <w:szCs w:val="20"/>
          <w:lang w:eastAsia="en-US"/>
        </w:rPr>
        <w:t>„Službeni glasnik Grada Šibenika“, broj 8/16)</w:t>
      </w:r>
      <w:r>
        <w:rPr>
          <w:sz w:val="20"/>
          <w:szCs w:val="20"/>
        </w:rPr>
        <w:t xml:space="preserve"> i iznosi cca 3,25 ha, a prikazan je u grafičkom dijelu elaborata, na kartografskom prikazu 4.2.A, Uvjeti za korištenje, uređenje i zaštitu prostora, Uvjeti korištenja u mjerilu 1:500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uhvat Plana obuhvaća dio prostora Smričnjak smješten zapadno od trgovačkog centra Supernova Šibenik s površinom lokacije veličine cca 3,25 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tavni dio ove Odluke je grafički prikaz granice obuhvata Plana.</w:t>
      </w:r>
    </w:p>
    <w:p>
      <w:pPr>
        <w:pStyle w:val="StandardWeb"/>
        <w:spacing w:before="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CJENA STANJA U OBUHVATU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6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dmetno područje nalazi se u gradskoj zoni Smričnjak i obuhvaća površinu od cca 3,25 ha. Krajobraz karakteriziraju zapuštena polja obrasla makijom i ograđena kamenim suhozidima. 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ma postojećim stambenim zgradama koje se nalaze izvan obuhvata Plana treba ostvariti zaštitni zeleni pojas. Nije dopušten pristup ovoj zoni s državne ceste D-8, uz koju je potrebno uspostaviti zaštitni zeleni pojas širine 10,0 m od linije izvlaštenja. Ovu zonu okružuju postojeće prometnice - gradska ulica s jugozapadne strane i državna cesta D8 sa sjeveroistoka. Unutar zone nema značajnije infrastrukture niti izgrađene prometne mreže. 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CILJEVI I PROGRAMSKA POLAZIŠTA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Članak 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novni ciljevi i programska polazišta za izradu Plana na području obuhvata su:</w:t>
      </w:r>
    </w:p>
    <w:p>
      <w:pPr>
        <w:pStyle w:val="StandardWeb"/>
        <w:numPr>
          <w:ilvl w:val="0"/>
          <w:numId w:val="3"/>
        </w:numPr>
        <w:spacing w:before="280" w:after="0"/>
        <w:ind w:left="284" w:hanging="284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preobraziti prostor realizacijom </w:t>
      </w:r>
      <w:r>
        <w:rPr>
          <w:sz w:val="20"/>
          <w:szCs w:val="20"/>
        </w:rPr>
        <w:t>gradnje gospodarskih pretežito poslovnih građevina i pratećih sadržaja, bez mogućnosti gradnje stambenih građevina.</w:t>
      </w:r>
    </w:p>
    <w:p>
      <w:pPr>
        <w:pStyle w:val="StandardWeb"/>
        <w:numPr>
          <w:ilvl w:val="0"/>
          <w:numId w:val="3"/>
        </w:numPr>
        <w:spacing w:before="0" w:after="280"/>
        <w:ind w:left="284" w:hanging="284"/>
        <w:rPr>
          <w:sz w:val="20"/>
          <w:szCs w:val="20"/>
        </w:rPr>
      </w:pPr>
      <w:r>
        <w:rPr>
          <w:sz w:val="20"/>
          <w:szCs w:val="20"/>
        </w:rPr>
        <w:t>gradnja niskih, samostojećih građevina</w:t>
      </w:r>
    </w:p>
    <w:p>
      <w:pPr>
        <w:pStyle w:val="StandardWeb"/>
        <w:numPr>
          <w:ilvl w:val="0"/>
          <w:numId w:val="3"/>
        </w:numPr>
        <w:spacing w:before="0" w:after="0"/>
        <w:ind w:left="284" w:hanging="284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formirati zaštitni zeleni pojas prema području postojećih stambenih zgrada</w:t>
      </w:r>
    </w:p>
    <w:p>
      <w:pPr>
        <w:pStyle w:val="StandardWeb"/>
        <w:numPr>
          <w:ilvl w:val="0"/>
          <w:numId w:val="3"/>
        </w:numPr>
        <w:spacing w:before="0" w:after="0"/>
        <w:ind w:left="284" w:hanging="284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formirati zaštitni zeleni pojas uz državnu cestu sa koje nije dozvoljen pristup zoni, širine najmanje 10,0 m od linije izvlaštenja</w:t>
      </w:r>
    </w:p>
    <w:p>
      <w:pPr>
        <w:pStyle w:val="StandardWeb"/>
        <w:numPr>
          <w:ilvl w:val="0"/>
          <w:numId w:val="3"/>
        </w:numPr>
        <w:spacing w:before="0" w:after="0"/>
        <w:ind w:left="284" w:hanging="284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ostvarivanje pristupa zoni s postojeće gradske ulice </w:t>
      </w:r>
    </w:p>
    <w:p>
      <w:pPr>
        <w:pStyle w:val="StandardWeb"/>
        <w:numPr>
          <w:ilvl w:val="0"/>
          <w:numId w:val="3"/>
        </w:numPr>
        <w:spacing w:before="0" w:after="0"/>
        <w:ind w:left="284" w:hanging="284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razviti internu prometnu mrežu unutar zone, ukoliko je potrebno </w:t>
      </w:r>
    </w:p>
    <w:p>
      <w:pPr>
        <w:pStyle w:val="StandardWeb"/>
        <w:numPr>
          <w:ilvl w:val="0"/>
          <w:numId w:val="3"/>
        </w:numPr>
        <w:spacing w:before="0" w:after="0"/>
        <w:ind w:left="284" w:hanging="284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osigurati potreban broj parkirališnih mjesta, ovisno o GBP planiranih građevina , na građevnoj čestici građevine, </w:t>
      </w:r>
    </w:p>
    <w:p>
      <w:pPr>
        <w:pStyle w:val="StandardWeb"/>
        <w:numPr>
          <w:ilvl w:val="0"/>
          <w:numId w:val="3"/>
        </w:numPr>
        <w:spacing w:before="0" w:after="0"/>
        <w:ind w:left="284" w:hanging="284"/>
        <w:rPr/>
      </w:pPr>
      <w:r>
        <w:rPr>
          <w:rFonts w:eastAsia="Calibri"/>
          <w:color w:val="000000"/>
          <w:sz w:val="20"/>
          <w:szCs w:val="20"/>
          <w:lang w:eastAsia="en-US"/>
        </w:rPr>
        <w:t>osigurati komunalnu infrastrukturu u segmentu elektroopskrbe, vodoopskrbe, odvodnje oborinskih i otpadnih voda i telekomunikacija, na koju se priključuju planirane građevine</w:t>
      </w:r>
    </w:p>
    <w:p>
      <w:pPr>
        <w:pStyle w:val="StandardWeb"/>
        <w:numPr>
          <w:ilvl w:val="0"/>
          <w:numId w:val="3"/>
        </w:numPr>
        <w:spacing w:before="0" w:after="0"/>
        <w:ind w:left="284" w:hanging="284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najmanje 15% površine zone treba urediti kao zelenu površinu,</w:t>
      </w:r>
    </w:p>
    <w:p>
      <w:pPr>
        <w:pStyle w:val="Odlomakpopisa1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Odlomakpopisa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SEKTORSKIH STRATEGIJA, PLANOVA, STUDIJA I DRUGIH DOKUMENATA PROPISANIH POSEBNIM ZAKONOM KOJIMA, ODNOSNO U SKLADU S KOJIMA SE UTVRĐUJU ZAHTJEVI ZA IZRADU PLANA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8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likom izrade Plana koristit će se dostupni relevantni dokumenti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jekom izrade Plana nositelj izrade sa stručnim izrađivačem  može utvrditi potrebu izrade i drugih stručnih podloga od značaja za pripremu kvalitetnih planskih rješenja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NAČIN PRIBAVLJANJA STRUČNIH RJEŠENJA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9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dgovarajuća stručna rješenja izradit će izrađivač  Plana u dogovoru sa službama Grada Šibenika i nadležnim institucijama. </w:t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OPIS JAVNOPRAVNIH TIJELA ODREĐENIH POSEBNIM PROPISIMA KOJA DAJU ZAHTJEVE ZA IZRADU  PLANA TE DRUGIH SUDIONIKA KORISNIKA PROSTORA KOJI TREBAJU SUDJELOVATI U IZRADI 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članka 90. Zakona, javnopravna tijela određena posebnim propisima koja daju zahtjeve za izradu Plana te drugi sudionici i korisnici prostora koji trebaju sudjelovati u izradi Plana, sudjelovat će u izradi plana na način da će biti zatraženi njihovi uvjeti  koje treba poštovati u izradi nacrta prijedloga Plana, ili podaci potrebni za izradu Plana. Ista će javnopravna tijela biti pozvana na javnu raspravu u postupku izrade Pl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pravna  tijela iz stavka 1. ovog članka 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hyperlink r:id="rId2" w:tgtFrame="_blank">
        <w:r>
          <w:rPr>
            <w:rStyle w:val="InternetLink"/>
            <w:rFonts w:cs="Arial" w:ascii="Arial" w:hAnsi="Arial"/>
          </w:rPr>
          <w:t>Ministarstvo poljoprivrede</w:t>
        </w:r>
      </w:hyperlink>
      <w:r>
        <w:rPr>
          <w:rFonts w:cs="Arial" w:ascii="Arial" w:hAnsi="Arial"/>
        </w:rPr>
        <w:t>, Uprava poljoprivrede i prehrambene industrije, Ulica grada Vukovara 78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poljoprivrede, Uprava šumarstva, lovstva i drvne industrije, Planinska 2a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poljoprivrede, Uprava vodnoga gospodarstva, Ulica grada Vukovara 220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Ministarstvo zaštite okoliša i prirode, Uprava za zaštitu prirode, Radnička cesta 80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zaštite okoliša i prirode, Uprava za procjenu utjecaja na okoliš i gospodarenje otpadom, Radnička cesta 80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kulture, Uprava za zaštitu kulturne baštine, Konzervatorski odjel u Šibeniku, Stube Jurija Čulinovića 1/3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obrane, Uprava za materijalne resurse, Sektor za nekretnine, graditeljstvo i zaštitu okoliša, Trg kralja Petra Krešimira IV 1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unutarnjih poslova, Policijska uprava Šibensko-kninska, Služba upravnih i inspekcijskih poslova, Velimira Škorpika 5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Državna uprava za zaštitu i spašavanje, Područni ured za zaštitu i spašavanje Šibenik, Odjel za zaštitu i spašavanje, Velimira Škorpika 5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a regulatorna agencija za mrežne djelatnosti, Roberta Frangeša Mihanovića 9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e šume, Šumarija Šibenik, J. Bana Jelačića 1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e šume, Uprava šuma podružnica Split, Kralja Zvonimira 35, 21000 Split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e vode, Vodnogospodarski odjel za vodno područje dalmatinskih slivova, Vukovarska 35, 21000 Split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EP – ODS d.o.o., Elektra - Šibenik, Ante Šupuka 1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e ceste d.o.o, Odjel projektiranja i razvoja, Vončinina 3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e ceste d.o.o, Tehnička ispostava Šibenik, Velimira Škorpika 27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odovod i odvodnja d.o.o., Kralja Zvonimira 50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VN Croatia Plin d.o.o., Zagrebačka avenija 104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INACRO d.o.o., Savska 88A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vna ustanova Zavod za prostorno uređenje Šibensko-kninske županije, Vladimira Nazora 1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vna ustanova Priroda Šibensko - kninske županije, Prilaz tvornici 39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pomorstva, prometa i infrastrukture, Prisavlje 14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Šibensko-kninska županija, Upravni odjel za zaštitu okoliša i komunalne poslove, Trg Pavla Šubića I br. 2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rad Šibenik, Upravni odjel za gospodarstvo, poduzetništvo i razvoj, Trg palih branitelja Domovinskog rata 1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Grad Šibenik, Upravni odjel za gospodarenje gradskom imovinom, Trg palih branitelja Domovinskog rata 1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rad Šibenik, Upravni odjel za komunalne djelatnosti, Trg palih branitelja Domovinskog rata 1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rad Šibenik, Upravni odjel za provedbu dokumenata prostornog uređenja i gradnju, Trg palih branitelja Domovinskog rata 1, 22000 Šibeni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inistarstvo državne imovine, Ulica Ivana Dežmana 10, 10 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vatski operator prijenosnog sustava d.o.o., </w:t>
      </w:r>
      <w:r>
        <w:rPr>
          <w:rFonts w:cs="Arial" w:ascii="Arial" w:hAnsi="Arial"/>
          <w:iCs/>
        </w:rPr>
        <w:t>Kupska 4, 10000 Zagreb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Gradska četvrt Crnica, Prokljanska 80 , 22000 Šibenik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pravna tijela iz stavka 2. ovog članka dužna su svoje zahtjeve (podatke, planske smjernice i propisane dokumente) iz stavka 1. ovog članka dostaviti Nositelju izrade u roku 30 dana od dostave zahtjeva iz ove Odlu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zahtjevi ne budu dostavljeni u roku smatrat će se da zahtjeva n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članka 92. Zakona javnopravna tijela iz stavka 1. ovog članka dužna su Nositelju izrade, uz svoje zahtjeve, dostaviti i sve raspoložive podatke i drugu dokumentaciju iz svojega djelokruga, koji su potrebni za izradu Pl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se, temeljem Zakona ili drugog zakona ili podzakonskog akta, u tijeku izrade i donošenja Plana pojavi potreba drugih zahtjeva ili posebnih uvjeta smatrat će se sukladni ovom članku Odluke uz posebno obrazloženje.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ROKOVI ZA IZRADU PLANA, ODNOSNO POJEDINIH NJEGOVIH FAZA I ROK ZA PRIPREMU ZAHTJEVA ZA IZRADU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Članak 11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vom Odlukom u donjoj tablici određeni su rokovi pojedinih aktivnosti na izradi i donošenju Plana s naznakom nadležnih tijela za njihovo izvršenje.  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ind w:left="720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     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3685"/>
        <w:gridCol w:w="2552"/>
        <w:gridCol w:w="1984"/>
      </w:tblGrid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Br. a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Faza iz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adlež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otrebno vrijeme (dan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Utvrđivanje Prijedloga odluke o izradi Pl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radonače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shođenje mišljenja iz članka 86. stavka 3 Zakona, a vezano za članak 64. Zakona o zaštiti okoliša (NN 80/13, 78/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eastAsia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Donošenje Odluke o izradi Plana (članak 86. Zakon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radsko vije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Objava Odluke o izradi Plana u službenom glasilu i dostava Zavodu (članak 86. Zakon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Obavijest o izradi Plana (članak 88. Zakon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ostava Odluke javnopravnim tijelima iz članka 10. sa zahtjevom da dostave svoje zahtjeve i podatke (članci 90. i 92.Zak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ostava zahtjeva od javnopravnih tijela članak 10. Odluke (članak 90. Zak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Javnopravna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Provođenje postupka ocjene o potrebi provedbe strateške procjene utjecaja Plana na okoliš sukladno Zakonu o zaštiti okoliša (NN 80/13, 153/13 i 78/15) i Uredbi o strateškoj procjeni utjecaja plana i programa na okoliš (NN 64/8) </w:t>
            </w:r>
          </w:p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 prethodne ocjene prihvatljivosti Plana na ekološku mrežu sukladno Zakonu o zaštiti prirode (NN 80/13) i Pravilniku o ocjeni prihvatljivosti za ekološku mrežu (NN 146/14),</w:t>
            </w:r>
          </w:p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koliko se u fazi pod točkom 2. utvrdi potre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ije moguće odredi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zrada prijedloga Plana za javnu raspravu (članak 95. stavak 1. Zak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tručni izrađivač P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tvrđivanje Prijedloga Plana i upućivanje u postupak javne rasprave (članak 95. stavak 2. Zak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radonače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bjava javne rasprave o Prijedlogu Plana u tisku i službenom glasilu,te posebne pisane obavijesti (članak 96. i 97. Zak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rajanje javnog uvida (članak 98. stavak 2. Zak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zrada izvješća o javnoj raspravi (članak 102. Zak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 i 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zrada Nacrta konačnog prijedloga Plana (članak 105. stavak 1. i 2. Zak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 i 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Utvrđivanje Konačnog prijedloga Pl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radonače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shođenje Suglasnosti Ministarstva GPU (članak 108. Zak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 i 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onošenje Plana (članak 109. Zak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radsko vije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</w:tr>
    </w:tbl>
    <w:p>
      <w:pPr>
        <w:pStyle w:val="StandardWeb"/>
        <w:spacing w:before="0" w:after="0"/>
        <w:ind w:left="720" w:hanging="0"/>
        <w:jc w:val="both"/>
        <w:rPr>
          <w:rFonts w:eastAsia="Calibri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Ukoliko se iz opravdanih razloga u pojedinim fazama pripreme, izrade i donošenja Plana ne budu mogli poštovati utvrđeni rokovi, Nositelj izrade i stručni izrađivač su dužni o tome obavijestiti Gradonačelnika, što se posebno odnosi na potrebu postupka ocjene o potrebi strateške procjene utjecaja na okoliš i prethodne ocjene prihvatljivosti na ekološku mrežu sukladno Zakonu o zaštiti okoliša i Zakonu o zaštiti prirode, a za koji postupak se ne može točno predvidjeti potrebno trajanj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A I VRIJEME TRAJANJA ZABRANE IZDAVANJA AKATA KOJIMA SE ODOBRAVAJU ZAHVATI U PROSTORU, ODNOSNO GRAĐENJE TIJEKOM IZRADE PL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2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0"/>
          <w:szCs w:val="20"/>
          <w:lang w:val="hr-HR"/>
        </w:rPr>
      </w:pPr>
      <w:r>
        <w:rPr>
          <w:rFonts w:eastAsia="Calibri" w:cs="Arial" w:ascii="Arial" w:hAnsi="Arial"/>
          <w:color w:val="000000"/>
          <w:sz w:val="20"/>
          <w:szCs w:val="20"/>
          <w:lang w:val="hr-HR"/>
        </w:rPr>
        <w:t>Na području obuhvata Plana do njegova donošenja, od stupanja na snagu ove Odluke nije dopušteno izdavanje akata kojima se odobrava građenje.</w:t>
      </w:r>
    </w:p>
    <w:p>
      <w:pPr>
        <w:pStyle w:val="StandardWeb"/>
        <w:spacing w:before="0" w:after="0"/>
        <w:jc w:val="center"/>
        <w:rPr>
          <w:rFonts w:ascii="Arial" w:hAnsi="Arial" w:eastAsia="Calibri" w:cs="Arial"/>
          <w:color w:val="000000"/>
          <w:sz w:val="20"/>
          <w:szCs w:val="20"/>
          <w:lang w:val="hr-HR" w:eastAsia="en-US"/>
        </w:rPr>
      </w:pPr>
      <w:r>
        <w:rPr>
          <w:rFonts w:eastAsia="Calibri" w:cs="Arial"/>
          <w:color w:val="000000"/>
          <w:sz w:val="20"/>
          <w:szCs w:val="20"/>
          <w:lang w:val="hr-HR"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ZVORI FINANCIRANJ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ladno članku 63. Zakona sredstva za izradu Plana osigurati će se iz sredstava Proračuna Grada Šibeni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ZAVRŠNE ODREDBE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žno upravno tijelo nositelja izrade Plana obvezuje se da u roku od 8 dana od dana objave Odlu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ukladno članku 86. Zakona dostavi Odluku Hrvatskom zavodu za prostorni razvo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sukladno članku 88. Zakona obavijesti javnost o izradi Plan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javnopravnim  tijelima iz članka 10. ove Odluke dostavi Odluku o izradi s pozivom da u roku od 30 dana dostave zahtjeve za izradu Pl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a Odluka stupa na snagu osmoga dana od dana objave u „Službenom glasniku Grada Šibenika“.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KLASA: 350-01/18-01/65</w:t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URBROJ: 2182/01-04-18-2</w:t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Šibenik,12. rujna 2018.</w:t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GRAD ŠIBENIK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GRADSKO VIJEĆE</w:t>
      </w:r>
    </w:p>
    <w:p>
      <w:pPr>
        <w:pStyle w:val="StandardWeb"/>
        <w:spacing w:before="0" w:after="0"/>
        <w:ind w:left="7230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ind w:left="7230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REDSJEDNI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dr. sc. Dragan Zlatović,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5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" w:hAnsi="Times" w:eastAsia="Calibri" w:cs="Time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UserDocsImages/ministarstvo/Ministarstvo poljoprivrede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9:00Z</dcterms:created>
  <dc:creator>LD</dc:creator>
  <dc:description/>
  <cp:keywords/>
  <dc:language>en-US</dc:language>
  <cp:lastModifiedBy>Mira Vudrag Kulić</cp:lastModifiedBy>
  <cp:lastPrinted>2018-08-29T10:04:00Z</cp:lastPrinted>
  <dcterms:modified xsi:type="dcterms:W3CDTF">2018-09-14T07:12:00Z</dcterms:modified>
  <cp:revision>23</cp:revision>
  <dc:subject/>
  <dc:title>Na temelju članka 78</dc:title>
</cp:coreProperties>
</file>